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2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документации о запросе предложений </w:t>
      </w:r>
      <w:r>
        <w:rPr>
          <w:color w:val="0000FF"/>
          <w:sz w:val="18"/>
          <w:szCs w:val="18"/>
        </w:rPr>
        <w:t>№0013/ЗП</w:t>
      </w: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ХНИЧЕСКОЕ ЗАДА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на оказание услуг по проведению расчетов, экспертизы и сопровождению в Минэнерго России нормативов технологических потерь электроэнергии при ее передаче по электрическим сетям ООО «Предприятие Зейские электрические сети» в 2015 году</w:t>
      </w:r>
    </w:p>
    <w:p>
      <w:pPr>
        <w:pStyle w:val="Style2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Style20"/>
        <w:rPr/>
      </w:pPr>
      <w:r>
        <w:rPr>
          <w:b/>
          <w:sz w:val="18"/>
          <w:szCs w:val="18"/>
        </w:rPr>
        <w:t>Заказчик:</w:t>
      </w:r>
      <w:r>
        <w:rPr>
          <w:sz w:val="18"/>
          <w:szCs w:val="18"/>
        </w:rPr>
        <w:t xml:space="preserve"> ООО «Предприятие Зейские электрические сети».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b/>
          <w:sz w:val="18"/>
          <w:szCs w:val="18"/>
        </w:rPr>
        <w:t>Место проведения:</w:t>
      </w:r>
      <w:r>
        <w:rPr>
          <w:sz w:val="18"/>
          <w:szCs w:val="18"/>
        </w:rPr>
        <w:t xml:space="preserve"> 676246, Амурская область, г.Зея, ул.Набережная, д.104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b/>
          <w:sz w:val="18"/>
          <w:szCs w:val="18"/>
        </w:rPr>
        <w:t>Сроки выполнения:</w:t>
      </w:r>
      <w:r>
        <w:rPr>
          <w:sz w:val="18"/>
          <w:szCs w:val="18"/>
        </w:rPr>
        <w:t xml:space="preserve"> 2015г.</w:t>
      </w:r>
    </w:p>
    <w:p>
      <w:pPr>
        <w:pStyle w:val="Style2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ель:</w:t>
      </w:r>
    </w:p>
    <w:p>
      <w:pPr>
        <w:pStyle w:val="Style20"/>
        <w:rPr/>
      </w:pPr>
      <w:r>
        <w:rPr>
          <w:sz w:val="18"/>
          <w:szCs w:val="18"/>
        </w:rPr>
        <w:tab/>
        <w:t xml:space="preserve">- выполнить расчет технологических потерь электроэнергии на регулируемый период и подготовить пакет обосновывающей документации для подачи и дальнейшего утверждения норматива технологических потерь электроэнергии </w:t>
      </w:r>
      <w:r>
        <w:rPr>
          <w:sz w:val="18"/>
          <w:szCs w:val="18"/>
          <w:u w:val="single"/>
        </w:rPr>
        <w:t>в  Минэнерго России.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ab/>
        <w:t xml:space="preserve">- сопровождение пакета обосновывающей документации в процессе утверждения норматива в </w:t>
      </w:r>
      <w:r>
        <w:rPr>
          <w:sz w:val="18"/>
          <w:szCs w:val="18"/>
          <w:u w:val="single"/>
        </w:rPr>
        <w:t>Минэнерго России</w:t>
      </w:r>
      <w:r>
        <w:rPr>
          <w:sz w:val="18"/>
          <w:szCs w:val="18"/>
        </w:rPr>
        <w:t>, в том числе участие в защите норматива технологических потерь электроэнергии - до даты издания приказа Минэнерго России об утверждении норматива.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Научно-технические и другие требования:                                                                                        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. Оказываемые услуги должны основываться на действующих нормативных и правовых актах, на использовании данных, получаемых ИСПОЛНИТЕЛЕМ от ЗАКАЗЧИКА, других организаций и, при необходимости, самостоятельно в установленном порядке.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2. Расчеты должны проводиться по легитимной методике, в соответствии с нормативными документами.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3. Документы, передаваемые ИСПОЛНИТЕЛЕМ ЗАКАЗЧИКУ, должны быть представлены в необходимом объеме и оформлены надлежащим образом.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/>
      </w:pPr>
      <w:r>
        <w:rPr/>
        <w:t>Основные направления: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6480"/>
      </w:tblGrid>
      <w:tr>
        <w:trPr>
          <w:tblHeader w:val="true"/>
          <w:trHeight w:val="20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я оказываемой услуг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казываемой услуги</w:t>
            </w:r>
          </w:p>
        </w:tc>
      </w:tr>
      <w:tr>
        <w:trPr>
          <w:trHeight w:val="4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бор и первичная обработка материалов, обосновывающих значения норматива технологических потерь электроэнергии при ее передаче по электрическим сетя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Описание общей характеристики электросетевой компании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Сбор и первичная обработка технической информации о видах электрооборудования и их составных частях: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хемы электрических сетей;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нные о составе силового электросетевого оборудования;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нные о парке приборов учета электрической энергии (тип, количество, объемы учитываемой электроэнергии, класс точности, наличие ТТ и ТН и т.д.);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нные об изменении состава электросетевого оборудования и парка приборов учета по сравнению с базовым годом и режимах работы нового оборудования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Сбор и первичная обработка данных по режимным параметрам электрической сети: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емы передачи электроэнергии;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точные графики нагрузки в режимные дни.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1.4. Сбор и первичная обработка информации о структуре потерь электрической энергии за 2010-2014гг. (факт), 2015г. (ожидаемое), 2016г. (план).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1.5. Сбор и первичная обработка информации по балансам электроэнергии за 2010-2014гг. (факт), 2015г. (ожидаемое), 2016г. (план согласованный с органом тарифного регулирования).</w:t>
            </w:r>
          </w:p>
        </w:tc>
      </w:tr>
      <w:tr>
        <w:trPr>
          <w:trHeight w:val="132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счет условно-постоянных потерь электроэнергии в базовом периоде в целом и по уровням напряжени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Расчет потерь электроэнергии холостого хода в силовых трансформаторах (автотрансформаторах);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Расчет потерь электроэнергии в изоляции силовых кабелей;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Расчет потерь электроэнергии в системах учета электроэнергии (трансформаторах тока, трансформаторах напряжения, счетчиках и соединительных проводах);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Расчет потерь электроэнергии в соединительных проводах и сборных шинах распределительных устройств подстанций;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 Расчет расхода электроэнергии на собственные нужды подстанций и на плавку гололеда.</w:t>
            </w:r>
          </w:p>
        </w:tc>
      </w:tr>
      <w:tr>
        <w:trPr>
          <w:trHeight w:val="132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асчет нагрузочных потерь электроэнергии в базовом периоде в целом и по уровням напряжени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Расчет нагрузочных потерь электроэнергии в электрических сетях напряжением 1-20 кВ;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асчет потерь, обусловленных допустимыми погрешностями системы учета электроэнергии в базовом периоде в целом и по уровням напряжени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Расчет потерь, обусловленных допустимыми погрешностями системы учета принятой активной электроэнергии в сеть;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Расчет потерь, обусловленных допустимыми погрешностями системы учета отданной активной электроэнергии из сети.</w:t>
            </w:r>
          </w:p>
        </w:tc>
      </w:tr>
      <w:tr>
        <w:trPr>
          <w:trHeight w:val="67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асчет технологических потерь электроэнергии на регулируемый период в целом и по уровням напряжени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 Расчет условно-постоянных потерь электроэнергии;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 Расчет нагрузочных потерь электроэнергии;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 Расчет потерь электроэнергии, обусловленных допустимыми погрешностями системы учета электроэнергии.</w:t>
            </w:r>
          </w:p>
        </w:tc>
      </w:tr>
      <w:tr>
        <w:trPr>
          <w:trHeight w:val="17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формление пакета обосновывающей документации и его сопровождение в Минэнерго Росс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 Согласование с ЗАКАЗЧИКОМ объемов технологических потерь электроэнергии, определенных по результатам расчета;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 Оформление результатов расчета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 Оформление пакета обосновывающей документации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 Защита норматива потерь электроэнергии в Комиссии по утверждению нормативов потерь при Минэнерго России.</w:t>
            </w:r>
          </w:p>
        </w:tc>
      </w:tr>
      <w:tr>
        <w:trPr>
          <w:trHeight w:val="16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Предоставление ЗАКАЗЧИКУ результата оказываемых услуг в соответствии с предметом Договор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 Результаты, предоставляемые ЗАКАЗЧИКУ в соответствии с предметом Договора: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яснительная записка с обоснованием значений норматива технологических потерь электроэнергии на период регулирования, результаты расчета ТПЭ и НТПЭ на регулируемый и за базовый периоды;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одно-аналитические таблицы обосновывающие значения норматива технологических потерь электроэнергии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дачи – приемки услуг.</w:t>
            </w:r>
          </w:p>
        </w:tc>
      </w:tr>
    </w:tbl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а предоставления результатов: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Результат оказанной услуги предоставляется ЗАКАЗЧИКУ в форме отчета (пояснительной записки), с приложением обосновывающих материалов (в электронном виде и бумажном носителе – 2 экз.).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40" w:right="567" w:gutter="0" w:header="0" w:top="70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ahoma" w:hAnsi="Tahoma" w:cs="Tahoma"/>
      <w:sz w:val="20"/>
      <w:lang w:val="en-US"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0:02:00Z</dcterms:created>
  <dc:creator>Admin</dc:creator>
  <dc:description/>
  <cp:keywords/>
  <dc:language>en-US</dc:language>
  <cp:lastModifiedBy>1</cp:lastModifiedBy>
  <cp:lastPrinted>2013-01-22T16:57:00Z</cp:lastPrinted>
  <dcterms:modified xsi:type="dcterms:W3CDTF">2014-02-20T23:19:00Z</dcterms:modified>
  <cp:revision>22</cp:revision>
  <dc:subject/>
  <dc:title>ТЕХНИЧЕСКОЕ ЗАДАНИЕ</dc:title>
</cp:coreProperties>
</file>